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Non sprecate parole come i pagani</w:t>
      </w:r>
    </w:p>
    <w:p>
      <w:pPr>
        <w:pStyle w:val="Heading3"/>
        <w:spacing w:before="0" w:after="120"/>
        <w:jc w:val="center"/>
        <w:rPr>
          <w:color w:val="000000"/>
          <w:sz w:val="32"/>
        </w:rPr>
      </w:pPr>
      <w:r>
        <w:rPr>
          <w:color w:val="000000"/>
          <w:sz w:val="28"/>
        </w:rPr>
        <w:t>GIOVEDÌ 18 GIUGNO (Mt 6,7-15)</w:t>
      </w:r>
    </w:p>
    <w:p>
      <w:pPr>
        <w:pStyle w:val="Normal"/>
        <w:spacing w:before="0" w:after="120"/>
        <w:jc w:val="both"/>
        <w:rPr/>
      </w:pPr>
      <w:r>
        <w:rPr>
          <w:rFonts w:cs="Arial" w:ascii="Arial" w:hAnsi="Arial"/>
          <w:color w:val="000000"/>
          <w:sz w:val="22"/>
          <w:szCs w:val="20"/>
        </w:rPr>
        <w:t xml:space="preserve">Pregare è porre la nostra vita nel Signore vivendola sempre alla sua presenza, per Lui, per la sua gloria, la sua benedizione, la sua lode. Poiché questo non può avvenire senza l’aiuto divino, pregare è chiedere a Dio ogni sostegno materiale e spirituale, perché tutta la nostra vita sia manifestazione, espressione, confessione, celebrazione della sua verità. Oggi è divenuto impossibile pregare. È venuta meno nel cuore dei cristiani la verità di Dio. venendo meno questa verità, anche la verità dell’uomo è venuta meno. Davide un giorno perse la verità della sua natura umana. Il Signore mandò il suo profeta a ricordargliela. Da amico di Dio si era trasformato in suo nemico, da fedele in un infedele, da santo in peccatore, da giusto in ingiusto. Dopo la rivelazione fattagli da profeta, lui così pregò: </w:t>
      </w:r>
      <w:r>
        <w:rPr>
          <w:rFonts w:cs="Arial" w:ascii="Arial" w:hAnsi="Arial"/>
          <w:i/>
          <w:color w:val="000000"/>
          <w:sz w:val="22"/>
          <w:szCs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w:t>
      </w:r>
    </w:p>
    <w:p>
      <w:pPr>
        <w:pStyle w:val="Normal"/>
        <w:spacing w:before="0" w:after="120"/>
        <w:jc w:val="both"/>
        <w:rPr>
          <w:rFonts w:ascii="Arial" w:hAnsi="Arial" w:cs="Arial"/>
          <w:color w:val="000000"/>
          <w:sz w:val="22"/>
          <w:szCs w:val="20"/>
        </w:rPr>
      </w:pPr>
      <w:r>
        <w:rPr>
          <w:rFonts w:cs="Arial" w:ascii="Arial" w:hAnsi="Arial"/>
          <w:i/>
          <w:color w:val="000000"/>
          <w:sz w:val="22"/>
          <w:szCs w:val="20"/>
        </w:rPr>
        <w:t>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w:t>
      </w:r>
      <w:r>
        <w:rPr>
          <w:rFonts w:cs="Arial" w:ascii="Arial" w:hAnsi="Arial"/>
          <w:color w:val="000000"/>
          <w:sz w:val="22"/>
          <w:szCs w:val="20"/>
        </w:rPr>
        <w:t xml:space="preserve"> (Sal 51 (50) 1-21). Oggi manca al cristiano proprio questo ministero: quello della profezia. Se il profeta non sorge e non insegna ai discepoli di Gesù la verità di Dio, di Cristo Gesù, dello Spirito, della Chiesa, della grazia, del peccato, della vita, della morte, del tempo, dell’eternità, nessuna preghiera sarà fatta secondo verità. Senza preghiera di verità, anche il discepolo di Gesù è consumato dalla falsità e dalla menzogna. Prega vanamente, moltiplica parole, non produce alcun frutto di verità nel suo cuore. </w:t>
      </w:r>
    </w:p>
    <w:p>
      <w:pPr>
        <w:pStyle w:val="Normal"/>
        <w:spacing w:before="0" w:after="120"/>
        <w:jc w:val="both"/>
        <w:rPr/>
      </w:pPr>
      <w:r>
        <w:rPr>
          <w:rFonts w:cs="Arial" w:ascii="Arial" w:hAnsi="Arial"/>
          <w:i/>
          <w:iCs/>
          <w:color w:val="000000"/>
          <w:sz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enza la vera profezia, mai esisterà la preghiera vera. Ogni discepolo di Gesù, in Cristo, con Cristo, per Cristo, è stato costituito re, sacerdote e profeta. È stato fatto luce del mondo e sale della terra. È obbligo per lui rivestirsi della sua verità. È obbligo di ogni cristiano essere vero profeta per l’altro cristiano. Se uno smarrisce il suo ministero, l’altro glielo deve ricordare. Elia, sul monte, attesta ai falsi profeti che anche la loro preghiera è falsa. Essi erano adoratori di un non Dio e la loro era una non preghiera. Lui era adoratore del vero Dio e la sua si è rivelata vera preghiera. Quando la preghiera è falsa è segno che mancano nel mondo i veri profeti. Oggi in modo particolare questa assenza è evidente. La falsa profezia sta aspirando dalla mente credente ogni residuo di verità ancora depositata in essa. Realtà triste, ma realtà.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sorgere veri profeti che ci rivelino la verità di Di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8:00Z</dcterms:created>
  <dc:creator>marialuisa tavernese</dc:creator>
  <dc:description/>
  <cp:keywords/>
  <dc:language>en-US</dc:language>
  <cp:lastModifiedBy>marialuisa tavernese</cp:lastModifiedBy>
  <cp:lastPrinted>2020-05-01T12:49:00Z</cp:lastPrinted>
  <dcterms:modified xsi:type="dcterms:W3CDTF">2020-05-01T10:58:00Z</dcterms:modified>
  <cp:revision>2</cp:revision>
  <dc:subject/>
  <dc:title/>
</cp:coreProperties>
</file>